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240"/>
        <w:gridCol w:w="4080"/>
      </w:tblGrid>
      <w:tr>
        <w:trPr>
          <w:trHeight w:val="567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/>
            </w:pPr>
            <w:r>
              <w:rPr>
                <w:b/>
                <w:szCs w:val="20"/>
              </w:rPr>
              <w:t xml:space="preserve">A tanegység neve: </w:t>
            </w:r>
            <w:r>
              <w:rPr>
                <w:szCs w:val="20"/>
              </w:rPr>
              <w:t>Amerikai civilizáció 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09 G2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Óratípus:</w:t>
            </w:r>
            <w:r>
              <w:rPr/>
              <w:t xml:space="preserve"> Szeminárium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rtékelés: </w:t>
            </w:r>
            <w:r>
              <w:rPr/>
              <w:t>Gy</w:t>
            </w:r>
          </w:p>
        </w:tc>
      </w:tr>
      <w:tr>
        <w:trPr>
          <w:trHeight w:val="3839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>A tantárgy általános célja, hogy a hallgatókkal megismertesse és elsajátíttassa az amerikai civilizáció következő témaköreit: az USA földrajzi, és gazdasági élete; népességi és etnikai viszonyai; amerikai magyarok; az USA helye a világban.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>Az ismeretszerzés mellett a tárgy oktatásának célja — a hallgatók tanulmányainak korai szakaszában — a nyelvi készségek fejlesztése, a gondolatok összefüggő, önálló angol nyelvű kifejezése.</w:t>
            </w:r>
          </w:p>
          <w:p>
            <w:pPr>
              <w:pStyle w:val="Normal"/>
              <w:ind w:firstLine="530"/>
              <w:jc w:val="both"/>
              <w:rPr/>
            </w:pPr>
            <w:r>
              <w:rPr/>
              <w:t>A tantárgy specifikus célja, hogy előkészítse a hallgatókat az amerikai civilizáció speciális kurzusaira oly módon, hogy alapvető ismereteket nyújt, és megismerteti velük az alapvető elveket, kategóriákat és fogalma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. K. Stevenson. </w:t>
            </w:r>
            <w:r>
              <w:rPr>
                <w:i/>
              </w:rPr>
              <w:t xml:space="preserve">American Life and Institutions. </w:t>
            </w:r>
            <w:r>
              <w:rPr/>
              <w:t>USIA, Washington</w:t>
            </w:r>
            <w:r>
              <w:rPr>
                <w:i/>
              </w:rPr>
              <w:t xml:space="preserve"> </w:t>
            </w:r>
            <w:r>
              <w:rPr/>
              <w:t>D.C., 198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vid Queen (ed.). </w:t>
            </w:r>
            <w:r>
              <w:rPr>
                <w:i/>
              </w:rPr>
              <w:t xml:space="preserve">Reflections on America and Americans. </w:t>
            </w:r>
            <w:r>
              <w:rPr/>
              <w:t>USIA, Washington D.C., 19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wrence H. Fuchs. </w:t>
            </w:r>
            <w:r>
              <w:rPr>
                <w:i/>
              </w:rPr>
              <w:t xml:space="preserve">The American Kaleidoscope. </w:t>
            </w:r>
            <w:r>
              <w:rPr/>
              <w:t>UP of New England, Hanover, 19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bert Weissberg. </w:t>
            </w:r>
            <w:r>
              <w:rPr>
                <w:i/>
              </w:rPr>
              <w:t xml:space="preserve">Politics: A Handbook for Students. </w:t>
            </w:r>
            <w:r>
              <w:rPr/>
              <w:t>Hartcourt Brace Jovannovich Publishers, San Diego, 198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nnig Cohen (ed.). </w:t>
            </w:r>
            <w:r>
              <w:rPr>
                <w:i/>
              </w:rPr>
              <w:t>The American Culture</w:t>
            </w:r>
            <w:r>
              <w:rPr/>
              <w:t>. University of Pennsylvania, 196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ther S. Luedtke. </w:t>
            </w:r>
            <w:r>
              <w:rPr>
                <w:i/>
              </w:rPr>
              <w:t>Making America.</w:t>
            </w:r>
            <w:r>
              <w:rPr/>
              <w:t xml:space="preserve"> The Society and Culture of the United States. USIA, Washington, D. C., 1988.</w:t>
            </w:r>
          </w:p>
          <w:p>
            <w:pPr>
              <w:pStyle w:val="Normal"/>
              <w:jc w:val="both"/>
              <w:rPr/>
            </w:pPr>
            <w:r>
              <w:rPr/>
              <w:t>Az oktatók által megadott szöveg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olvasmányo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arl N. Mittleman. </w:t>
            </w:r>
            <w:r>
              <w:rPr>
                <w:i/>
              </w:rPr>
              <w:t>An Outline of American Geography.</w:t>
            </w:r>
            <w:r>
              <w:rPr/>
              <w:t xml:space="preserve"> USIA, Washington, D. C.,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bert L. McCan. </w:t>
            </w:r>
            <w:r>
              <w:rPr>
                <w:i/>
              </w:rPr>
              <w:t>An Outline of American Economics.</w:t>
            </w:r>
            <w:r>
              <w:rPr/>
              <w:t xml:space="preserve"> USIA, Washington, D. C.,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hard C. Schroeder. </w:t>
            </w:r>
            <w:r>
              <w:rPr>
                <w:i/>
              </w:rPr>
              <w:t>An Outline of American Government.</w:t>
            </w:r>
            <w:r>
              <w:rPr/>
              <w:t xml:space="preserve"> USIA, Washington, D. C., 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bCs/>
              </w:rPr>
              <w:t>dr. habil Vadon Lehel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tatók: </w:t>
            </w:r>
            <w:r>
              <w:rPr>
                <w:bCs/>
              </w:rPr>
              <w:t>dr. Kádár Judit PhD, Dányi László</w:t>
            </w:r>
          </w:p>
          <w:p>
            <w:pPr>
              <w:pStyle w:val="Normal"/>
              <w:autoSpaceDE w:val="false"/>
              <w:jc w:val="center"/>
              <w:rPr>
                <w:rFonts w:cs="Book Antiqua"/>
                <w:b/>
                <w:b/>
                <w:bCs/>
              </w:rPr>
            </w:pPr>
            <w:r>
              <w:rPr>
                <w:rFonts w:cs="Book Antiqu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KzprezrtEltte0ptUtna0ptKrl2">
    <w:name w:val="Stílus Címsor 1 + Középre zárt Előtte:  0 pt Utána:  0 pt Körül: ...2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3">
    <w:name w:val="Stílus Címsor 1 + Középre zárt Előtte:  0 pt Utána:  0 pt Körül: ...3"/>
    <w:basedOn w:val="Heading1"/>
    <w:qFormat/>
    <w:pPr>
      <w:pageBreakBefore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4">
    <w:name w:val="Stílus Címsor 1 + Középre zárt Előtte:  0 pt Utána:  0 pt Körül: ...4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5">
    <w:name w:val="Stílus Címsor 1 + Középre zárt Előtte:  0 pt Utána:  0 pt Körül: ...5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StlusCmsor1KzprezrtEltte0ptUtna0ptKrl8">
    <w:name w:val="Stílus Címsor 1 + Középre zárt Előtte:  0 pt Utána:  0 pt Körül: ...8"/>
    <w:basedOn w:val="Heading1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hanging="0"/>
      <w:jc w:val="center"/>
    </w:pPr>
    <w:rPr>
      <w:rFonts w:cs="Times New Roman"/>
      <w:kern w:val="2"/>
      <w:sz w:val="28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44:00Z</dcterms:created>
  <dc:creator>Suszter Anikó</dc:creator>
  <dc:description/>
  <dc:language>en-US</dc:language>
  <cp:lastModifiedBy>Suszter Anikó</cp:lastModifiedBy>
  <dcterms:modified xsi:type="dcterms:W3CDTF">2006-06-29T07:26:00Z</dcterms:modified>
  <cp:revision>3</cp:revision>
  <dc:subject/>
  <dc:title>Tantárgy neve: Angol szintaxis</dc:title>
</cp:coreProperties>
</file>